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jékoztató a sírhelyek megváltásával kapcsolatos eljárás rendjéről átutalással történő fizetés esetébe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sámbok Község Önkormányzata az általa üzemeltetett temetőben a sírhelyek újraváltására a Polgármesteri Hivatalban történő készpénzes befizetés mellett lehetőséget biztosít az átutalással történő fizetés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Átutalással történő fizetés esetén először az adatlapot kell kitölteni és a </w:t>
      </w:r>
      <w:hyperlink r:id="rId2">
        <w:r>
          <w:rPr>
            <w:rStyle w:val="InternetLink"/>
          </w:rPr>
          <w:t>hivatal@zsambok.hu</w:t>
        </w:r>
      </w:hyperlink>
      <w:r>
        <w:rPr/>
        <w:t xml:space="preserve"> címre elküldeni a sírhely pontos beazonosítása végett. Amennyiben nem tudja a megváltani szándékozott sírhely parcella, sor, hely szerinti azonosítóit, akkor lehetőség szerint a legtöbb információt kérjük megadni a sírhely elhelyezkedéséről (temető elején,végén, jobb, bal oldalt, kápolnához-kutakhoz viszonyított elhelyezkedése, a sorban való elhelyezkedése – eleje, közepe, vége…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eztetés és esetleges módosítást követően az adatlapot visszaküldjük az Önök email cím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isszaküldött adatlap adatait felhasználva biztosítunk lehetőséget a sírhelyek újraváltásának utalással történő rendezéséhez. Az adatlapot kinyomtatva és aláírva kérjük szíveskedjenek a Polgármesteri Hivatal (2116 Zsámbok Bajza L. tér. 10.) címére postai úton eljuttat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en sírhelyhez külön adatlapot szükséges kitölt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isszaküldött adatlapon feltüntetjük az újraváltás díjá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sámbok Község Önkormányzat költségvetési szám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zámlaszám: </w:t>
      </w:r>
      <w:r>
        <w:rPr>
          <w:b/>
          <w:color w:val="000000"/>
        </w:rPr>
        <w:t>11742049-1544098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özlemény rovatba kötelezően feltüntetendő ada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Befizető neve,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Sírhely pontos megjelölése (parcella, sor, hely)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A sírban nyugvó személyeknek a síremléken feltüntetett adatai</w:t>
      </w:r>
    </w:p>
    <w:p>
      <w:pPr>
        <w:pStyle w:val="Normal"/>
        <w:ind w:left="213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51" w:right="11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vatal@zsambok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38:00Z</dcterms:created>
  <dc:creator>Németh Attila</dc:creator>
  <dc:description/>
  <dc:language>en-US</dc:language>
  <cp:lastModifiedBy>Ertner Imola</cp:lastModifiedBy>
  <dcterms:modified xsi:type="dcterms:W3CDTF">2015-09-07T08:38:00Z</dcterms:modified>
  <cp:revision>2</cp:revision>
  <dc:subject/>
  <dc:title>Tájékoztató a sírhelyek megváltásával kapcsolatos eljárás rendjéről átutalással történő fizetés esetében</dc:title>
</cp:coreProperties>
</file>