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EBÖSSZEÍRÓ ADATLAP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/>
      </w:pPr>
      <w:r>
        <w:rPr/>
        <w:t xml:space="preserve">   </w:t>
      </w:r>
      <w:r>
        <w:rPr/>
        <w:t>I. Tulajdonosra, ebtartóra vonatkozó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az eb tulajdonosának neve:………………………………..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címe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az ebtartó neve: 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lakcíme: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elefonszáma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lektronikus levélcíme: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z eb fajtája: 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eme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ületési ideje: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színe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hívóneve: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z eb tartási helye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transzponderrel ellátott eb: </w:t>
        <w:tab/>
        <w:tab/>
        <w:t>igen</w:t>
        <w:tab/>
        <w:tab/>
        <w:t>nem</w:t>
        <w:tab/>
        <w:tab/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ett transzponder (mikrochip) sorszáma: …………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 időpontja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 beültetést végző állatorvos neve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kamarai bélyegzője száma: ………………………………………………………….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 ivartalanított eb esetén 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 időpontja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az ivartalanítást végző állatorvos neve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kamarai bélyegzője száma: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kisállatútlevéllel rendelkező eb esetén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ab/>
        <w:t>az útlevél száma: 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z útlevél kiállításának időpontja: ……………………………………………………………………..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0"/>
          <w:szCs w:val="20"/>
        </w:rPr>
        <w:t>az útlevelet kiállító állatorvos neve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kamarai bélyegzője száma: ……………………………………………………………..</w:t>
      </w:r>
    </w:p>
    <w:p>
      <w:pPr>
        <w:pStyle w:val="Heading2"/>
        <w:spacing w:lineRule="auto" w:line="360"/>
        <w:ind w:left="0" w:right="0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right="0" w:firstLine="204"/>
        <w:rPr/>
      </w:pPr>
      <w:r>
        <w:rPr/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eb oltási könyvének száma: 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z oltási könyvet kiállító állatorvos neve: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amarai bélyegzője száma: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eb veszettség elleni védőoltásának időpontja: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védőoltás során használt oltóanyag neve:…………………………..gyártási száma: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oltást végző szolgáltató állatorvos neve: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kamarai bélyegző száma:………………………………………………………</w:t>
      </w:r>
    </w:p>
    <w:p>
      <w:pPr>
        <w:pStyle w:val="Heading2"/>
        <w:spacing w:lineRule="auto" w:line="360"/>
        <w:ind w:left="0" w:right="0"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0" w:right="0" w:firstLine="204"/>
        <w:rPr/>
      </w:pPr>
      <w:r>
        <w:rPr/>
        <w:t>V. Egyéb adatok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veszettség szempontjából aggályos eb megfigyelési státusza: …megfigyelt  ……. nem megfigyelt*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ezdő időpontja és időtartama: 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z eb veszélyessé minősítése: ………………………….igen …………………nem *……………….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ha igen, akkor a veszélyessé minősítés időpontja: ………év ……..…………hónap ………nap…..…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Elismert tenyésztő szervezet által törzskönyvezett eb  esetén a származási igazolást csatolta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gen </w:t>
        <w:tab/>
        <w:tab/>
        <w:tab/>
        <w:tab/>
        <w:tab/>
        <w:tab/>
        <w:tab/>
        <w:t>nem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a megfelelő válasz bekarikázandó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…………………………………………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z adatlapot benyújtó aláírása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itöltési Útmutató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I. pont esetében az eb tulajdonosa lehet ugyanaz, mint az ebtartó, de el is térhet a két szemé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II. pontnál az eb fajtája a törzskönyv alapján, vagy az eb külleme alapján azonosítható be, de meg nem határozható fajtajellegek hiányában „keverék” megjelölést kell beír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II. pontnál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útlevél kiállításár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IV. pont az állatorvos által az eboltási könyvben rögzített adatok alapján tölthető ki, amellyel már minden ebtartónak rendelkeznie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V. Egyéb adatok pontjában kell a helyes válasz bekarikázásával megjelölni a veszettség szempontjából aggályos eb megfigyelési státuszát, azaz, hogy az eb megfigyelés alatt áll, vagy sem, illetve az eb veszélyessé lett-e minősítve, vagy 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3:00Z</dcterms:created>
  <dc:creator>Török László</dc:creator>
  <dc:description/>
  <cp:keywords/>
  <dc:language>en-US</dc:language>
  <cp:lastModifiedBy>Kistarcsa Város Polgármesteri Hivatal</cp:lastModifiedBy>
  <cp:lastPrinted>2013-11-21T14:51:00Z</cp:lastPrinted>
  <dcterms:modified xsi:type="dcterms:W3CDTF">2013-11-21T14:03:00Z</dcterms:modified>
  <cp:revision>2</cp:revision>
  <dc:subject/>
  <dc:title>EBÖSSZEÍRÓ ADATLAP</dc:title>
</cp:coreProperties>
</file>