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VALLÁ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helyi vízgazdálkodási hatósági jogkörbe tartozó szennyvízelhelyezéshe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csolódó talajterhelési díjho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. évrő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nyújtandó a szennyvízelhelyezés helye szerinti települési önkormányzati adóhatósághoz 2011. március 31-i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A díjfizető (kibocsátó)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eve (cégnév):……………………………………………………………………………..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zületési helye:………………………………   Ideje: ……………………………………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nyja születési családi és utóneve: 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dószáma: ………………………………. Adóazonosító jele: ………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tatisztikai számjele: 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akóhelye: 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evelezési címe: …………………………………………………………………………...</w:t>
            </w:r>
          </w:p>
          <w:p>
            <w:pPr>
              <w:pStyle w:val="Normal"/>
              <w:rPr/>
            </w:pPr>
            <w:r>
              <w:rPr/>
              <w:t xml:space="preserve">      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énzintézeti számlaszáma: ………………………………………………………………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II. A díjfizetéssel érintett ingatlan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íme: 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 xml:space="preserve">      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Helyrajzi száma: 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III. Az ingatlan tulajdonosa </w:t>
            </w:r>
            <w:r>
              <w:rPr/>
              <w:t>(Akkor kell kitölteni, ha nem azonos a díjfizetővel.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eve (cégnév) ……………………………………………………………………………..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zületési helye: ……………………………… Ideje: …………………………………….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nyja születési családi és utóneve: ………………………………………………………..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evelezési címe: …………………………………………………………………………...</w:t>
            </w:r>
          </w:p>
          <w:p>
            <w:pPr>
              <w:pStyle w:val="Normal"/>
              <w:rPr/>
            </w:pPr>
            <w:r>
              <w:rPr/>
              <w:t xml:space="preserve">      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IV. A díjfizetéssel kapcsolatos adato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elhasznált (vízmérő alapján mért) vízmennyiség a tárgyévben:……………………………………m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.    16/2009.(IV.02.) számú Önkormányzati rendelet 2. § (1) bekezdése alapjá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a locsolásra felhasznált vízmennyiség:…………………………………………………………………m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.   Szennyvízszállításra feljogosított szervezet által igazoltan elszállított szennyví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mennyisége díjfizető nevére kiállított, 2010. évi számla csatolása alapján: ……….………………    .m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4.   A talajterhelési díj alapja (1. sor csökkentve a 2., 3.  sorok összegével) ………………………......m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.   A talajterhelési díj mértéke: …………………………………………………………….……360,-  Ft/m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7.   Fizetendő talajterhelési díj……………………………………………………………………………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Felelősségem tudatában kijelentem, hogy a bevallásban közölt adatok a valóságnak megfelelne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……………………………………    ……………………………</w:t>
            </w:r>
            <w:r>
              <w:rPr>
                <w:sz w:val="22"/>
                <w:szCs w:val="22"/>
              </w:rPr>
              <w:t>. PH …………………………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0"/>
                <w:szCs w:val="20"/>
              </w:rPr>
              <w:t>helység                                        év              hó            nap             az adózó vagy képviselő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meghatalmazottj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aláírá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12:00Z</dcterms:created>
  <dc:creator>ildiko.tordasi</dc:creator>
  <dc:description/>
  <cp:keywords/>
  <dc:language>en-US</dc:language>
  <cp:lastModifiedBy>ildiko.tordasi</cp:lastModifiedBy>
  <cp:lastPrinted>2011-02-07T12:47:00Z</cp:lastPrinted>
  <dcterms:modified xsi:type="dcterms:W3CDTF">2011-02-09T09:02:00Z</dcterms:modified>
  <cp:revision>39</cp:revision>
  <dc:subject/>
  <dc:title>BEVALLÁS</dc:title>
</cp:coreProperties>
</file>