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114173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1865" cy="1266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17pt;mso-wrap-distance-left:9.05pt;mso-wrap-distance-right:9.05pt;mso-wrap-distance-top:0pt;mso-wrap-distance-bottom:0pt;margin-top:-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1865" cy="1266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  <w:t>POLGÁRMESTERI HIVATAL</w:t>
      </w:r>
    </w:p>
    <w:p>
      <w:pPr>
        <w:pStyle w:val="Header"/>
        <w:numPr>
          <w:ilvl w:val="0"/>
          <w:numId w:val="0"/>
        </w:numPr>
        <w:ind w:firstLine="708"/>
        <w:outlineLvl w:val="0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                </w:t>
      </w:r>
      <w:r>
        <w:rPr>
          <w:rFonts w:cs="Georgia" w:ascii="Georgia" w:hAnsi="Georgia"/>
          <w:b/>
          <w:sz w:val="36"/>
          <w:szCs w:val="36"/>
        </w:rPr>
        <w:t>IGAZGATÁSI  OSZTÁLY</w:t>
      </w:r>
    </w:p>
    <w:p>
      <w:pPr>
        <w:pStyle w:val="Header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e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143 Kistarcsa, Szabadság út 48.</w:t>
      </w:r>
    </w:p>
    <w:p>
      <w:pPr>
        <w:pStyle w:val="Header"/>
        <w:pBdr>
          <w:bottom w:val="single" w:sz="12" w:space="1" w:color="000000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elefon: (28)-470-711, 470-712   Fax: (28)-470-357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Georgia" w:ascii="Georgia" w:hAnsi="Georgia"/>
          </w:rPr>
          <w:t>www.kistarcsa.hu</w:t>
        </w:r>
      </w:hyperlink>
      <w:r>
        <w:rPr>
          <w:rFonts w:cs="Georgia" w:ascii="Georgia" w:hAnsi="Georgia"/>
        </w:rPr>
        <w:t>, e-mail: hivatal@kistarcsa.hu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  <w:u w:val="single"/>
        </w:rPr>
        <w:t>Tárgy:</w:t>
      </w:r>
      <w:r>
        <w:rPr/>
        <w:t xml:space="preserve">  Talajterhelési díjkötelezett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Adózó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rnyezetterhelési díjról szóló 2003. évi LXXXIX. törvény alapján a talajterhelési díjra vonatkozó szabályok 2004. július 1-jétől léptek hatályba. A törvény értelmében talajterhelési </w:t>
      </w:r>
      <w:r>
        <w:rPr>
          <w:b/>
          <w:sz w:val="22"/>
          <w:szCs w:val="22"/>
        </w:rPr>
        <w:t>díjfizetési kötelezettség</w:t>
      </w:r>
      <w:r>
        <w:rPr>
          <w:sz w:val="22"/>
          <w:szCs w:val="22"/>
        </w:rPr>
        <w:t xml:space="preserve"> azt a kibocsátót terheli, aki helyi vízgazdálkodási hatósági engedély alapján </w:t>
      </w:r>
      <w:r>
        <w:rPr>
          <w:b/>
          <w:sz w:val="22"/>
          <w:szCs w:val="22"/>
        </w:rPr>
        <w:t>szennyvízelhelyezést alkalmaz és a műszakilag rendelkezésre álló közcsatornára                                                                                                                                                                                                                                                                    nem köt (kötött) r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ajterhelési díj alapja  a helyi vízgazdálkodási hatósági jogkörbe tartozó szennyvízelhelyezésnél a szolgáltatott víz mennyisége, illetve a talajra, talajba juttatott szenny- és használt víz éves mennyisége (speciális csökkentések figyelembe vétele mellet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9. évtől a lakossági fogyasztók </w:t>
      </w:r>
      <w:r>
        <w:rPr>
          <w:b/>
          <w:sz w:val="22"/>
          <w:szCs w:val="22"/>
        </w:rPr>
        <w:t>locsolási díjkedvezményt</w:t>
      </w:r>
      <w:r>
        <w:rPr>
          <w:sz w:val="22"/>
          <w:szCs w:val="22"/>
        </w:rPr>
        <w:t xml:space="preserve"> vehetnek igénybe Kistarcsa Város Önkormányzat Képviselő-testületének 12/2009.(III.23.) számú rendelet 6. § (1) és (2) bekezdése valamint a  16/2009. (IV.02.) számú rendelet 2. § (1) bekezdése szerint.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ajterhelési díjat a kibocsátónak – azaz Önnek – kell megállapítania, bevallania, és önadózás keretében megfizetnie a tárgyévet követő év március 31-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nkormányzati adóhatóságunk jelen levéllel egyidejűleg bevallási nyomtatványt küld az Ön részére, melyben a díjfizetés alapjául szolgáló díjalapot és a fizetendő talajterhelési díjat ki kell számítania. Kistarcsa Város illetékességi területén alkalmazandó területérzékenységi szorzó 3. A Környezetterhelési díjról szóló 2003. évi LXXXIX. törvény 12. § (3) bekezdése szerint a talajterhelési díj egységdíjának mértéke 120,- Ft/m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számított </w:t>
      </w:r>
      <w:r>
        <w:rPr>
          <w:b/>
          <w:sz w:val="22"/>
          <w:szCs w:val="22"/>
          <w:u w:val="single"/>
        </w:rPr>
        <w:t>talajterhelési díj 360,- Ft/m³.</w:t>
      </w:r>
      <w:r>
        <w:rPr>
          <w:sz w:val="22"/>
          <w:szCs w:val="22"/>
        </w:rPr>
        <w:t xml:space="preserve"> A kiszámított talajterhelési díjat a mellékelt csekk felhasználásával kell befize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bevallás benyújtásának és a díjfizetési határideje: 2011. március 31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tályos jogszabályok alapján – amennyiben a közcsatornára való rákötés nem valósult meg – a rákötésig Önt talajterhelési díjfizetési kötelezettség terheli. Felhívjuk a figyelmet, hogy azoknak az adózóknak is kell bevallást benyújtaniuk, akik 2010. évközben rákötötte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ajterhelési díjfizetéssel kapcsolatosan bővebb információért levelünkben jelzett ügyintézőnk ügyfélfogadási időben (Hétfő: 8-18 óráig, Szerda: 8-16 óráig) készséggel áll rendelkez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11. február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istarc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4:00Z</dcterms:created>
  <dc:creator>Tordasi Ildikó</dc:creator>
  <dc:description/>
  <cp:keywords/>
  <dc:language>en-US</dc:language>
  <cp:lastModifiedBy>ildiko.tordasi</cp:lastModifiedBy>
  <cp:lastPrinted>2011-02-08T11:12:00Z</cp:lastPrinted>
  <dcterms:modified xsi:type="dcterms:W3CDTF">2011-02-09T10:09:00Z</dcterms:modified>
  <cp:revision>21</cp:revision>
  <dc:subject/>
  <dc:title/>
</cp:coreProperties>
</file>